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43" w:hanging="0"/>
        <w:jc w:val="right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МО «Городское поселение Звенигово»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от «___» апреля 2013г. № ___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b/>
          <w:b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rFonts w:ascii="Courier New" w:hAnsi="Courier New" w:cs="Courier New"/>
          <w:b/>
          <w:b/>
          <w:color w:val="000000"/>
          <w:spacing w:val="64"/>
          <w:sz w:val="30"/>
          <w:szCs w:val="30"/>
        </w:rPr>
      </w:pPr>
      <w:r>
        <w:rPr>
          <w:rFonts w:cs="Courier New" w:ascii="Courier New" w:hAnsi="Courier New"/>
          <w:b/>
          <w:color w:val="000000"/>
          <w:spacing w:val="64"/>
          <w:sz w:val="30"/>
          <w:szCs w:val="30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rFonts w:ascii="Courier New" w:hAnsi="Courier New" w:cs="Courier New"/>
          <w:color w:val="000000"/>
          <w:spacing w:val="64"/>
          <w:sz w:val="28"/>
          <w:szCs w:val="28"/>
        </w:rPr>
      </w:pPr>
      <w:r>
        <w:rPr>
          <w:rFonts w:cs="Courier New" w:ascii="Courier New" w:hAnsi="Courier New"/>
          <w:color w:val="000000"/>
          <w:spacing w:val="64"/>
          <w:sz w:val="28"/>
          <w:szCs w:val="28"/>
        </w:rPr>
        <w:t>МЕРОПРИЯТИЯ</w:t>
      </w:r>
    </w:p>
    <w:p>
      <w:pPr>
        <w:pStyle w:val="Normal"/>
        <w:shd w:fill="FFFFFF" w:val="clear"/>
        <w:ind w:right="45" w:hanging="108"/>
        <w:jc w:val="center"/>
        <w:rPr>
          <w:bCs/>
          <w:color w:val="000000"/>
          <w:spacing w:val="8"/>
          <w:sz w:val="26"/>
          <w:szCs w:val="26"/>
        </w:rPr>
      </w:pPr>
      <w:r>
        <w:rPr>
          <w:bCs/>
          <w:color w:val="000000"/>
          <w:spacing w:val="8"/>
          <w:sz w:val="26"/>
          <w:szCs w:val="26"/>
        </w:rPr>
        <w:t xml:space="preserve">по благоустройству, санитарной уборке и противопожарному состоянию </w:t>
      </w:r>
    </w:p>
    <w:p>
      <w:pPr>
        <w:pStyle w:val="Normal"/>
        <w:shd w:fill="FFFFFF" w:val="clear"/>
        <w:ind w:right="45" w:hanging="108"/>
        <w:jc w:val="center"/>
        <w:rPr>
          <w:color w:val="000000"/>
          <w:spacing w:val="12"/>
          <w:sz w:val="26"/>
          <w:szCs w:val="26"/>
        </w:rPr>
      </w:pPr>
      <w:r>
        <w:rPr>
          <w:bCs/>
          <w:color w:val="000000"/>
          <w:spacing w:val="8"/>
          <w:sz w:val="26"/>
          <w:szCs w:val="26"/>
        </w:rPr>
        <w:t>МО «Городское поселение Звенигово» на период проведения двухмесячника</w:t>
      </w:r>
    </w:p>
    <w:p>
      <w:pPr>
        <w:pStyle w:val="Normal"/>
        <w:shd w:fill="FFFFFF" w:val="clear"/>
        <w:ind w:right="45" w:hanging="108"/>
        <w:jc w:val="center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164"/>
        <w:gridCol w:w="1646"/>
        <w:gridCol w:w="30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466" w:right="4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 xml:space="preserve">Ответственный за 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206" w:right="4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>Уборка снега, льда с тротуаров, переулков, в скверах, во двор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апр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322" w:right="3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роведенных торг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94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Обрезка деревьев, кустарников, уборка сухостоев, гнилых деревье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30" w:right="22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апрель, май, 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322" w:right="3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Чистый город»*, ООО «Центр-Люкс»*, ООО «Жилищная управляющая компания»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28" w:hanging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7"/>
                <w:sz w:val="26"/>
                <w:szCs w:val="26"/>
              </w:rPr>
              <w:t>Ежедневная уборка мусора при оттаивании сне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2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апр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ОО «Чистый город»*, ООО «Центр-Люкс»*, ООО «Жилищная управляющая компания»*, предприятия города*,организации города*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>Приобретение семян для посадки цветов, подготовка расса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апрель, 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3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Чистый город»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59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9"/>
                <w:sz w:val="26"/>
                <w:szCs w:val="26"/>
              </w:rPr>
              <w:t>Инвентаризация фасадов зданий и сооружений, киосков всех ви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221" w:right="23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апрель, 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«Городское поселение Звенигово»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27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 xml:space="preserve">Проведение сходов граждан по частному сектору по санитарной очистке, благоустройству и противопожарному состоянию муниципального образования «Городское поселение Звенигово» </w:t>
            </w:r>
            <w:r>
              <w:rPr>
                <w:color w:val="000000"/>
                <w:spacing w:val="-1"/>
                <w:sz w:val="26"/>
                <w:szCs w:val="26"/>
              </w:rPr>
              <w:t>(печи, складирование дров, стройматериалов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216" w:right="27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Городское поселение Звенигово», председатели уличных комитетов*, депутаты МО «Городское поселение Звенигово»*, председатели ТОС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right="442" w:firstLine="1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Подготовка техники, задействованной на санитарной очистке и уборке муниципального образования «Городское поселение Звенигово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апр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12" w:right="3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Чистый город»*, ООО «Центр-Люкс»* ООО «Жилищная управляющая компания»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62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Проведение планерок, совещаний по вопросам благоустройства, санитарной очистке и противопожарному состоянию муниципального образования «Городское поселение Звенигово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апрель, май, 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10" w:righ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16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Посадка деревьев, кустарников, цветов (улицы, парк, бульвары, придомовые территори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8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, 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25"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Городское поселение Звенигово», ООО «Чистый город»*, предприятия,* организации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Обновление рекламных щитов, вывесок магазинов, предприятий, организаций (аншлагов улиц, номеров домов, дорожных знаков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апрель, май, 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12" w:right="2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О «Городское поселение Звенигово», администрация МО «Звениговский муниципальный район»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370" w:hanging="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Проведение ремонта заборов, газонных ограждений, их побелка и покрас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312" w:right="3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Чистый город»*, ООО «Центр-Люкс»*, ООО «Жилищная управляющая компания»*</w:t>
            </w:r>
          </w:p>
        </w:tc>
      </w:tr>
      <w:tr>
        <w:trPr>
          <w:trHeight w:val="14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02" w:hanging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Ремонт, побелка памя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14"/>
                <w:sz w:val="26"/>
                <w:szCs w:val="26"/>
              </w:rPr>
              <w:t>Апр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Городское поселение Звенигово», ОАО «Судостроительно-судоремонтный завод им. Бутякова С.Н.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Завоз грун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дминистрация МО «Городское поселение Звенигово», предприятия,* организации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Уборка кладбищ на территории муниципального образования  «Городское поселение Звенигово», ремонт забора старого кладбищ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апрель, 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П Манянин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Ямочный ремонт дор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, 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02" w:right="293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 результатам проведенных торгов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Контроль за восстановлением дорожных полотен после проведения вскрыт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егуляр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Ремонт павильонов, палаток, их покрас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* организации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Обустройство городского парка и скверов, установка лавок, скамеек, высадка кустарников и цв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ОО «Чистый город»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Установка цветочниц по городу, разбивка клум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ОО «Чистый город»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Ремонт и обустройство фонтана на бульвар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ОО «Чистый город»*, ООО «Водоконал»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Ремонт, покраска спортивных сооружений в городском парк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ахаров А.М.,* спорткомитет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, 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6"/>
                <w:szCs w:val="26"/>
              </w:rPr>
              <w:t>по результатам проведенных торгов, ООО «Чистый город»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Очистка набережной и береговой линии затона от мус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, ООО «Чистый город»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проверки шахтных колодцев, по мере необходимости проведение ремон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, 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«Городское поселение Звенигово», ООО «Водоканал»,* Филиал ОО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«Марикоммунэнерго»  Звениговские тепловые сети</w:t>
            </w:r>
            <w:r>
              <w:rPr>
                <w:bCs/>
                <w:color w:val="000000"/>
                <w:spacing w:val="-10"/>
                <w:sz w:val="26"/>
                <w:szCs w:val="26"/>
              </w:rPr>
              <w:t xml:space="preserve"> *, </w:t>
            </w:r>
            <w:r>
              <w:rPr>
                <w:sz w:val="24"/>
                <w:szCs w:val="24"/>
              </w:rPr>
              <w:t xml:space="preserve"> Районный узел связи г.Звенигово Волжского МРУС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инвентаризации водоразборных уличных колонок, децентрализованных источников водоснабжения, по мере необходимости проведение ремон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, 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, ООО «Водоканал»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Еженедельная уборка города, т.е. закрепленных территорий за предприятиями, организация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, 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, предприятия,* организации, * учреждения города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едседателям уличных комитетов рекомендовать силами домовладельцев провести санитарную очистку и благоустройство придомовых территорий частного сект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, 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личных комитетов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общегородских субботников по санитарной очистке и  благоустройству МО «Городское поселение Звенигово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19.04.2013г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6.04.2013г., 07.05.2013г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7.06.2013г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Освещение в районной газете «Звениговская неделя» хода проведения двухмесячн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Выступление по районному радио о ходе проведения двухмесячн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рейдов проверки жилого фонда, где установлены газовые горелки для отопления кварти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, 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«Звениговогаз»,* ОНД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проверки дымоходов в квартирах муниципального и частного жилого фон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, 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,* </w:t>
            </w:r>
            <w:r>
              <w:rPr>
                <w:sz w:val="26"/>
                <w:szCs w:val="26"/>
              </w:rPr>
              <w:t>ООО «Чистый город»*, ООО «Центр-Люкс»*, ООО «Жилищная управляющая компания»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обхода частного жилого сектора по противопожарному состоянию (печи, складирование дров, стройматериалов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, 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«Городское поселение Звенигово», ОНД,* председатели уличных комитетов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Уборка территории стадиона «Водник», прилегающей территории объектов МУ «Социально-культурный центр» МО «Городское поселение Звенигово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4"/>
                <w:szCs w:val="24"/>
              </w:rPr>
              <w:t>Руководитель МУ</w:t>
            </w:r>
            <w:r>
              <w:rPr>
                <w:color w:val="000000"/>
                <w:spacing w:val="-1"/>
                <w:sz w:val="26"/>
                <w:szCs w:val="26"/>
              </w:rPr>
              <w:t>«Социально-культурный центр» МО «Городское поселение Звенигово» - Н.П.Гершу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директор стадиона «Водник»- Данков С.А., завед. детской библиотеки г. Звенигово-Рыбакова Т.В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по согласова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: Иванова Т.В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 (83645) 7-17-79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1:00Z</dcterms:created>
  <dc:creator>User</dc:creator>
  <dc:description/>
  <cp:keywords/>
  <dc:language>en-US</dc:language>
  <cp:lastModifiedBy>Администратор</cp:lastModifiedBy>
  <cp:lastPrinted>2013-04-12T11:18:00Z</cp:lastPrinted>
  <dcterms:modified xsi:type="dcterms:W3CDTF">2013-04-12T07:19:00Z</dcterms:modified>
  <cp:revision>16</cp:revision>
  <dc:subject/>
  <dc:title>ПРИЛОЖЕНИЕ № 1</dc:title>
</cp:coreProperties>
</file>